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eller Club – Port of Savann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1391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6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6785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7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s Dubus – Memorial Scholarshi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olarship Application Form</w:t>
      </w:r>
    </w:p>
    <w:p>
      <w:pPr>
        <w:pStyle w:val="Normal"/>
        <w:tabs>
          <w:tab w:val="clear" w:pos="720"/>
          <w:tab w:val="left" w:pos="751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>
          <w:u w:val="single"/>
        </w:rPr>
        <w:t>Only Typed applications will be considered</w:t>
      </w:r>
      <w:r>
        <w:rPr/>
        <w:t xml:space="preserve">. This form is available from the Propeller Club Port of Savannah website, Chairman - Scholarship Committee Propeller Club – Port of Savannah (P.O. Box 30520, Savannah, GA 31410) 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DATE: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NAME: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ADDRESS: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PHONE: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MAJOR (Circle One):          1) LIT Major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 xml:space="preserve">                                              </w:t>
      </w:r>
      <w:r>
        <w:rPr/>
        <w:t xml:space="preserve">2) Other Major with LIT or Maritime related emphasis 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CURRENT YEAR ENROLMENT (Circle One):  Freshman/ Sophomore / Junior / Senior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>ESTIMATED DATE OF GRADUATION: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  <w:t xml:space="preserve">CUMULATIVE GRADE POINT AVERAGE (GPA – Above 3.0): </w:t>
      </w:r>
    </w:p>
    <w:p>
      <w:pPr>
        <w:pStyle w:val="Normal"/>
        <w:tabs>
          <w:tab w:val="clear" w:pos="720"/>
          <w:tab w:val="left" w:pos="751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17" w:leader="none"/>
        </w:tabs>
        <w:rPr/>
      </w:pPr>
      <w:r>
        <w:rPr/>
        <w:t>Using any format you choose, attach no more than THREE (3 pages) to provide the following informa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17" w:leader="none"/>
        </w:tabs>
        <w:rPr/>
      </w:pPr>
      <w:r>
        <w:rPr/>
        <w:t>Extra-Curricular Activities (Leadership/Volunteer etc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17" w:leader="none"/>
        </w:tabs>
        <w:rPr/>
      </w:pPr>
      <w:r>
        <w:rPr/>
        <w:t>Employment History (Include Internships if an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17" w:leader="none"/>
        </w:tabs>
        <w:rPr/>
      </w:pPr>
      <w:r>
        <w:rPr/>
        <w:t>Evidence of Financial Ne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rief Biographical Essay (as part of the 3 pages) that provides evidence of your   </w:t>
      </w:r>
    </w:p>
    <w:p>
      <w:pPr>
        <w:pStyle w:val="Normal"/>
        <w:ind w:left="720" w:hanging="0"/>
        <w:rPr/>
      </w:pPr>
      <w:r>
        <w:rPr/>
        <w:t>Commitment to a career in Logistics and Intermodal Transportation / the Maritime Industry</w:t>
      </w:r>
    </w:p>
    <w:p>
      <w:pPr>
        <w:pStyle w:val="Normal"/>
        <w:rPr/>
      </w:pPr>
      <w:r>
        <w:rPr/>
        <w:t xml:space="preserve">     </w:t>
      </w:r>
      <w:r>
        <w:rPr/>
        <w:t>3)   Include a copy of your most recent official transcrip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submission deadline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Completed application must be received by this dat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send the original application and supporting documents to: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Capt. Christopher R Des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hairman – Propeller Club Scholarship Committee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.O. Box 30520, Savannah GA 31410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42:00Z</dcterms:created>
  <dc:creator>Christopher Desa</dc:creator>
  <dc:description/>
  <cp:keywords/>
  <dc:language>en-US</dc:language>
  <cp:lastModifiedBy>Christopher Desa</cp:lastModifiedBy>
  <dcterms:modified xsi:type="dcterms:W3CDTF">2024-04-03T15:42:00Z</dcterms:modified>
  <cp:revision>2</cp:revision>
  <dc:subject>Gus Dubus Memorial Scholarship</dc:subject>
  <dc:title>Propeller Club Scholarship Application Form</dc:title>
</cp:coreProperties>
</file>